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紙２）</w:t>
      </w:r>
    </w:p>
    <w:p>
      <w:pPr>
        <w:pStyle w:val="Style18"/>
        <w:ind w:left="0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thick"/>
        </w:rPr>
      </w:r>
    </w:p>
    <w:p>
      <w:pPr>
        <w:pStyle w:val="Style18"/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thick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thick"/>
        </w:rPr>
        <w:t>　本紙を受験先の私立高等学校に送信票なしで試験当日までにＦＡＸしてください。</w:t>
      </w:r>
    </w:p>
    <w:p>
      <w:pPr>
        <w:pStyle w:val="Normal"/>
        <w:ind w:firstLine="42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当該様式は、鹿児島県私立中学高等学校協会ホームページよりダウンロードができます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私立高等学校入学者の入学試験に係る追試験受験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7229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等学校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立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（義務教育学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校長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生徒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身体・健康上のやむ得ない理由等（新型コロナウイルス感染症・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インフルエンザ等感染症・月経随伴症状など）により貴校の入学試験を受験できないので、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追試験の受験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51"/>
        <w:gridCol w:w="4586"/>
      </w:tblGrid>
      <w:tr>
        <w:trPr>
          <w:trHeight w:val="5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1"/>
              </w:rPr>
              <w:t>受験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1"/>
              </w:rPr>
              <w:t>氏　　名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1"/>
              </w:rPr>
              <w:t>理　由　等</w:t>
            </w:r>
          </w:p>
        </w:tc>
      </w:tr>
      <w:tr>
        <w:trPr>
          <w:trHeight w:val="798" w:hRule="exact"/>
        </w:trPr>
        <w:tc>
          <w:tcPr>
            <w:tcW w:w="2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-147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7:00Z</dcterms:created>
  <dc:creator>shigakukyoukai1</dc:creator>
  <dc:description/>
  <cp:keywords/>
  <dc:language>en-US</dc:language>
  <cp:lastModifiedBy>shigakukyoukai1</cp:lastModifiedBy>
  <cp:lastPrinted>2024-09-26T09:45:00Z</cp:lastPrinted>
  <dcterms:modified xsi:type="dcterms:W3CDTF">2024-09-26T00:46:00Z</dcterms:modified>
  <cp:revision>3</cp:revision>
  <dc:subject/>
  <dc:title/>
</cp:coreProperties>
</file>